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报名确认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名称：                    邮编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联 系 人：                    电话：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手机：                  电子邮箱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机构参加中国科学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软件研究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知识产权代理机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按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的相关要求准备材料、参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后续程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特此确认。</w:t>
      </w:r>
    </w:p>
    <w:p>
      <w:pPr>
        <w:pStyle w:val="Normal"/>
        <w:ind w:firstLine="57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left="4433" w:hanging="40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****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事务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司（盖章）：</w:t>
      </w:r>
    </w:p>
    <w:p>
      <w:pPr>
        <w:pStyle w:val="Normal"/>
        <w:spacing w:lineRule="auto" w:line="360"/>
        <w:ind w:left="5073" w:hanging="4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  月  日</w:t>
      </w:r>
    </w:p>
    <w:p>
      <w:pPr>
        <w:pStyle w:val="Normal"/>
        <w:ind w:firstLine="570"/>
        <w:rPr>
          <w:rFonts w:ascii="宋体" w:hAnsi="宋体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8:00Z</dcterms:created>
  <dc:creator>lho</dc:creator>
  <dc:description/>
  <dc:language>en-US</dc:language>
  <cp:lastModifiedBy>刘沛豪</cp:lastModifiedBy>
  <cp:lastPrinted>2025-07-09T16:56:00Z</cp:lastPrinted>
  <dcterms:modified xsi:type="dcterms:W3CDTF">2025-07-10T00:28:22Z</dcterms:modified>
  <cp:revision>10</cp:revision>
  <dc:subject/>
  <dc:title>北京航空航天大学专利代理机构遴选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175F018614987BB419650BFF608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zMThkYWU1ZGY4OWM5ZmI5ZDZiNjI2NjZhMDExNWUiLCJ1c2VySWQiOiIyNjI3MDcyOTMifQ==</vt:lpwstr>
  </property>
</Properties>
</file>